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x1.2dhz.cnox1.2dhz.cn/xiazai/495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